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 « 06 » июля 2011г. № </w:t>
            </w:r>
            <w:r>
              <w:rPr>
                <w:szCs w:val="28"/>
                <w:u w:val="single"/>
              </w:rPr>
              <w:t>1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 Звениговской базы технического флота филиал ОАО «СК Волжское пароходство» о награждении работника Почётной грамотой администрации муниципального образования «Городское поселение Звенигово»,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многолетний  и добросовестный труд, активную общественную работу и в связи с празднованием 150-летия образования  выселка Чекуры – Звенигово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Семенова Леонида Артемьевича  – </w:t>
      </w:r>
      <w:r>
        <w:rPr>
          <w:szCs w:val="28"/>
        </w:rPr>
        <w:t>водителя автотранспорта Звениговской БТОФ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      И.Г. Столб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2"/>
          <w:szCs w:val="22"/>
        </w:rPr>
        <w:t>тел. 8(83645) 7-15-6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21:00Z</dcterms:created>
  <dc:creator>Ромарио</dc:creator>
  <dc:description/>
  <cp:keywords/>
  <dc:language>en-US</dc:language>
  <cp:lastModifiedBy>User</cp:lastModifiedBy>
  <cp:lastPrinted>2011-07-07T10:36:00Z</cp:lastPrinted>
  <dcterms:modified xsi:type="dcterms:W3CDTF">2011-07-07T09:21:00Z</dcterms:modified>
  <cp:revision>2</cp:revision>
  <dc:subject/>
  <dc:title>МАРИЙ ЭЛ РЕСПУБЛИКЫН                                        ПОСТАНОВЛЕНИЕ</dc:title>
</cp:coreProperties>
</file>